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Рейтинг </w:t>
      </w:r>
      <w:r>
        <w:rPr>
          <w:b/>
          <w:bCs/>
          <w:sz w:val="20"/>
          <w:szCs w:val="20"/>
        </w:rPr>
        <w:t>организаций дополнительного образования детей Томской области, имеющих статус «Ресурсно-внедренческий центр инноваций Томской области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итогам 2015 года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4"/>
        <w:gridCol w:w="6279"/>
        <w:gridCol w:w="5357"/>
        <w:gridCol w:w="2395"/>
      </w:tblGrid>
      <w:tr>
        <w:trPr>
          <w:trHeight w:val="508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ейтинге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Центр дополнительного образования детей городского округа Стрежевой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ффективной самореализации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государственное бюджетное образовательное учреждение среднего профессионального образования «Асиновский техникум промышленной индустрии и сервиса»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технологических компетенций студентов посредством внедрения робототехники в образовательное пространство 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разовательное учреждение дополнительного образования детей, детский оздоровительно-образовательный (профильный) центр "Юниор" г. Томска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интерес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Центр дополнительного образования детей «Планирование карьеры» г. Томска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и развития инновационного потенциала личности  одаренных обучающихс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Дворец творчества детей и молодёжи города Томска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как условие для достижения актуальных образовательных результатов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я образовательной деятельности Центра профильного обучения ДТДиМ)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Style w:val="StrongEmphasis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9:00Z</dcterms:created>
  <dc:creator>tancevasg</dc:creator>
  <dc:description/>
  <cp:keywords/>
  <dc:language>en-US</dc:language>
  <cp:lastModifiedBy>tancevasg</cp:lastModifiedBy>
  <cp:lastPrinted>2016-02-20T10:21:00Z</cp:lastPrinted>
  <dcterms:modified xsi:type="dcterms:W3CDTF">2016-02-20T04:22:00Z</dcterms:modified>
  <cp:revision>102</cp:revision>
  <dc:subject/>
  <dc:title/>
</cp:coreProperties>
</file>